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4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0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0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7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8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 Stück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200 Stück (8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– 450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– 700 (10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701 (1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 WS 2002/200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 ab SS 200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W-Ferien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mm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bst, Winter, Ost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zum VRS (100/100-FirmenTicke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ckets Spezial für ... 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95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B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r Tag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16"/>
        </w:rPr>
        <w:t>* Preis gültig bis 31.3.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NRWPlus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WPlus-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(1,55)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ache 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(0,90)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 (3,10)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 (1,80)*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  <w:t>*Preis ab 1.4.2003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E-NRWPlus-Aufpreis zu ICE-Streckenzeit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Wochen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.1.2003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.1.2003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</w:rPr>
      <w:t>Stand 1.1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VRR-Preistabelle gültig ab 1. Januar 2003</w:t>
    </w:r>
  </w:p>
  <w:p>
    <w:pPr>
      <w:pStyle w:val="Header"/>
      <w:rPr>
        <w:sz w:val="16"/>
      </w:rPr>
    </w:pPr>
    <w:r>
      <w:rPr>
        <w:sz w:val="16"/>
      </w:rPr>
      <w:t>(Preise in Eu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4:00Z</dcterms:created>
  <dc:creator>Orthograf</dc:creator>
  <dc:description/>
  <cp:keywords/>
  <dc:language>en-US</dc:language>
  <cp:lastModifiedBy> </cp:lastModifiedBy>
  <cp:lastPrinted>2007-10-24T07:58:00Z</cp:lastPrinted>
  <dcterms:modified xsi:type="dcterms:W3CDTF">2007-10-24T05:59:00Z</dcterms:modified>
  <cp:revision>46</cp:revision>
  <dc:subject/>
  <dc:title>Preistabelle gültig ab 1</dc:title>
</cp:coreProperties>
</file>