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eitTicke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1984"/>
        <w:gridCol w:w="1843"/>
        <w:gridCol w:w="2054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icket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isstufe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B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C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cket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51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4,2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0,85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cket2000 im Ab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2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1,8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4,04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cket2000 9Uh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7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4,7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3,6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cket2000 9Uhr im Ab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5,6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1,33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1984"/>
        <w:gridCol w:w="1843"/>
        <w:gridCol w:w="2054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icket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B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isstufe C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cket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47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0,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6,85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cket1000 im Ab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9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8,3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0,71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cket1000 9Uh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0,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9,5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cket1000 9Uhr im Ab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8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1,9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7,92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1984"/>
        <w:gridCol w:w="1843"/>
        <w:gridCol w:w="2054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TageTick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isstufe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B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C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TageTick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6,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1,5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881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ärenTicket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Preisstufe C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is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5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FirmenTickets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1984"/>
        <w:gridCol w:w="1843"/>
        <w:gridCol w:w="2054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irmenTickets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100/100 Modell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isstufe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B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C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Pre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4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chüler-/AuszubildendenTicke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881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mesterTickets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Preisstufe C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is WS 2003/2004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6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Preis ab SS 2004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1984"/>
        <w:gridCol w:w="1843"/>
        <w:gridCol w:w="2054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YoungTicke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isstufe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B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C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Preis YoungTicke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5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2,8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2,85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Preis YoungTickets Pl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3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4,0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9,85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881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chokoTicket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Preisstufe C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eis Selbstzahler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is Eigenanteil 1. Kind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is Eigenanteil 2. </w:t>
            </w:r>
            <w:r>
              <w:rPr>
                <w:lang w:val="en-GB"/>
              </w:rPr>
              <w:t>Kind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,20</w:t>
            </w:r>
          </w:p>
        </w:tc>
      </w:tr>
    </w:tbl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588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NRW-FerienTicket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eisstufe C bzw. NRW-weit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ommerferie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erbst, Winter, Osterferie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5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inter 2003/200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BarTicket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9"/>
        <w:gridCol w:w="1400"/>
        <w:gridCol w:w="1726"/>
        <w:gridCol w:w="1632"/>
        <w:gridCol w:w="1773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cke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rzstreck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C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zelTicke</w:t>
            </w:r>
            <w:r>
              <w:rPr>
                <w:lang w:val="en-GB"/>
              </w:rPr>
              <w:t>t Erwachse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,8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,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,50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EinzelTicket </w:t>
            </w:r>
            <w:r>
              <w:rPr/>
              <w:t>Kind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erTicket Erwachse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0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erTicket Kind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,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,9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,9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,90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gesTicke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,7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,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,45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hnerblock  Erwachse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hnerblock</w:t>
            </w:r>
          </w:p>
          <w:p>
            <w:pPr>
              <w:pStyle w:val="Normal"/>
              <w:rPr/>
            </w:pPr>
            <w:r>
              <w:rPr/>
              <w:t>Kind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usatzTicket/Zusatzwertmark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7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cket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hne Preisstuf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usatzTicket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 Klasse DB Moka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lasse DB Moka Abo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lasse DB Woka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93820</wp:posOffset>
                      </wp:positionH>
                      <wp:positionV relativeFrom="paragraph">
                        <wp:posOffset>122555</wp:posOffset>
                      </wp:positionV>
                      <wp:extent cx="0" cy="5715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6pt,9.65pt" to="306.6pt,5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3,65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gänzungswertmarke zum VRS (100/100-FirmenTicket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inienbedarfsverkeh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ST vol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 ermäßig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ickets Spezial für ... Ta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ag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isstufe 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,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,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,2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,6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,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,7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,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,9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,9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1,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,8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4,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,6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7,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,7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,6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,6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1,4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7,00</w:t>
            </w:r>
          </w:p>
        </w:tc>
      </w:tr>
    </w:tbl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DB-Tickets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588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Schönes Wochenende Ticket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eisstufe C bzw. BRD-weit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is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588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Schöner Tag Ticket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eisstufe C bzw. NRW-weit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is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NRWPlus-Tickets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588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NRWPlus-Ticket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08755</wp:posOffset>
                      </wp:positionH>
                      <wp:positionV relativeFrom="paragraph">
                        <wp:posOffset>60960</wp:posOffset>
                      </wp:positionV>
                      <wp:extent cx="0" cy="9144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65pt,4.8pt" to="315.65pt,7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Ohne Preisstufe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fache Fahrt Erwachsen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infache Fahrt Kinder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-/Rückfahrt Erwachsen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-/Rückfahrt Kinder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</w:tbl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588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ICE-NRWPlus-Aufpreis zu ICE-Streckenzeitkarte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53205</wp:posOffset>
                      </wp:positionH>
                      <wp:positionV relativeFrom="paragraph">
                        <wp:posOffset>128905</wp:posOffset>
                      </wp:positionV>
                      <wp:extent cx="0" cy="4572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15pt,10.15pt" to="319.15pt,4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Ohne Preisstufe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preis zu Monatskarte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preis zu Monatskarten</w:t>
            </w:r>
          </w:p>
          <w:p>
            <w:pPr>
              <w:pStyle w:val="Normal"/>
              <w:rPr/>
            </w:pPr>
            <w:r>
              <w:rPr/>
              <w:t>im Abo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C-/EC-Aufpreise zu VRR-ZeitTicke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588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IC-/EC-Aufpreis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hne Preisstufe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preis zu Wochenkarte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5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preis zu Monatskarte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0</w:t>
            </w:r>
          </w:p>
        </w:tc>
      </w:tr>
      <w:tr>
        <w:trPr>
          <w:trHeight w:val="7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preis zu Monatskarten</w:t>
            </w:r>
          </w:p>
          <w:p>
            <w:pPr>
              <w:pStyle w:val="Normal"/>
              <w:rPr/>
            </w:pPr>
            <w:r>
              <w:rPr/>
              <w:t>im Abo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-5022850</wp:posOffset>
              </wp:positionH>
              <wp:positionV relativeFrom="page">
                <wp:posOffset>-2568575</wp:posOffset>
              </wp:positionV>
              <wp:extent cx="8704580" cy="9207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704440" cy="92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G:\Marketing\Tarif\SCHÄFER\Preistabellen\1.1.2004.doc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95.5pt;margin-top:-202.3pt;width:685.35pt;height:7.2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"/>
                        <w:szCs w:val="20"/>
                        <w:rFonts w:ascii="Arial" w:hAnsi="Arial" w:eastAsia="Times New Roman" w:cs="Arial"/>
                        <w:color w:val="000000"/>
                        <w:lang w:val="en-US" w:bidi="ar-SA"/>
                      </w:rPr>
                      <w:t>G:\Marketing\Tarif\SCHÄFER\Preistabellen\1.1.2004.doc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VRR-Preistabelle gültig ab 1. Januar 2004</w:t>
    </w:r>
  </w:p>
  <w:p>
    <w:pPr>
      <w:pStyle w:val="Header"/>
      <w:rPr>
        <w:sz w:val="16"/>
      </w:rPr>
    </w:pPr>
    <w:r>
      <w:rPr>
        <w:sz w:val="16"/>
      </w:rPr>
      <w:t>(Preise in Eur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07:24:00Z</dcterms:created>
  <dc:creator>Orthograf</dc:creator>
  <dc:description/>
  <cp:keywords/>
  <dc:language>en-US</dc:language>
  <cp:lastModifiedBy> </cp:lastModifiedBy>
  <cp:lastPrinted>2007-10-23T09:18:00Z</cp:lastPrinted>
  <dcterms:modified xsi:type="dcterms:W3CDTF">2007-10-23T07:19:00Z</dcterms:modified>
  <cp:revision>108</cp:revision>
  <dc:subject/>
  <dc:title>Preistabelle gültig ab 1</dc:title>
</cp:coreProperties>
</file>