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eit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5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5,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2,85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2000 im A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3,4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6,14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2000 9Uh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,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5,1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2000 9Uhr im A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,8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2,9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4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,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8,8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1000 im A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,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2,75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1000 9Uh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,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,9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1000 9Uhr im A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,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,3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TageTick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TageTick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,9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,5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881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ärenTicket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is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FirmenTicket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100/100 Model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re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5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Rabattmodel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6% 50 bis 100 Stü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9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8,5 % 101 bis 200 Stü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6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2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0 % 201 bis 450 Stü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8</w:t>
            </w:r>
          </w:p>
        </w:tc>
      </w:tr>
      <w:tr>
        <w:trPr>
          <w:trHeight w:val="7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0,5% 451 bis 700 Stü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6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6</w:t>
            </w:r>
          </w:p>
        </w:tc>
      </w:tr>
      <w:tr>
        <w:trPr>
          <w:trHeight w:val="7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1% mehr als 701 Stü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chüler-/Auszubildenden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881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Tickets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reis WS 2004/200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8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Preis ab SS 200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oungTicke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2"/>
                <w:lang w:val="en-GB"/>
              </w:rPr>
            </w:pPr>
            <w:r>
              <w:rPr>
                <w:b w:val="false"/>
                <w:bCs/>
                <w:szCs w:val="22"/>
                <w:lang w:val="en-GB"/>
              </w:rPr>
              <w:t>YoungTicke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,8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4,3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2"/>
                <w:lang w:val="en-GB"/>
              </w:rPr>
            </w:pPr>
            <w:r>
              <w:rPr>
                <w:b w:val="false"/>
                <w:bCs/>
                <w:szCs w:val="22"/>
                <w:lang w:val="en-GB"/>
              </w:rPr>
              <w:t>YoungTickets Pl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,9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,0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881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hokoTicket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eis Selbstzahler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5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 Eigenanteil 1. Kind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is Eigenanteil 2. </w:t>
            </w:r>
            <w:r>
              <w:rPr>
                <w:lang w:val="en-GB"/>
              </w:rPr>
              <w:t>Kind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BarTicke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1400"/>
        <w:gridCol w:w="1726"/>
        <w:gridCol w:w="1632"/>
        <w:gridCol w:w="1773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rzstreck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Ticke</w:t>
            </w:r>
            <w:r>
              <w:rPr>
                <w:lang w:val="en-GB"/>
              </w:rPr>
              <w:t>t Erwachse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0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EinzelTicket </w:t>
            </w:r>
            <w:r>
              <w:rPr/>
              <w:t>Kind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erTicket Erwachse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erTicket Kind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2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gesTick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,3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hnerblock  Erwachse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hnerblock</w:t>
            </w:r>
          </w:p>
          <w:p>
            <w:pPr>
              <w:pStyle w:val="Normal"/>
              <w:rPr/>
            </w:pPr>
            <w:r>
              <w:rPr/>
              <w:t>Kind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usatzTicket/Zusatzwertmar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7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hne Preisstuf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usatzTicket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 Klasse DB Moka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lasse DB Moka Abo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lasse DB Woka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änzungswertmarke zum VRS (100/100-FirmenTicket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nienbedarfsverke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ST vo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 ermäßig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DB-Ticket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chönes Wochenende Ticke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isstufe C bzw. BRD-wei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i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C-/EC-Aufpreise zu VRR-Zeit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C-/EC-Aufprei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hne Preisstuf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preis zu Wochenkarte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preis zu Monatskarte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0</w:t>
            </w:r>
          </w:p>
        </w:tc>
      </w:tr>
      <w:tr>
        <w:trPr>
          <w:trHeight w:val="7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preis zu Monatskarten</w:t>
            </w:r>
          </w:p>
          <w:p>
            <w:pPr>
              <w:pStyle w:val="Normal"/>
              <w:rPr/>
            </w:pPr>
            <w:r>
              <w:rPr/>
              <w:t>im Ab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 w:before="0" w:after="120"/>
        <w:rPr>
          <w:b/>
          <w:b/>
          <w:bCs/>
        </w:rPr>
      </w:pPr>
      <w:r>
        <w:rPr>
          <w:b/>
          <w:bCs/>
        </w:rPr>
        <w:t>9.   NRW-Pauschalpreis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4972"/>
      </w:tblGrid>
      <w:tr>
        <w:trPr>
          <w:trHeight w:val="52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120"/>
              <w:rPr>
                <w:rFonts w:cs="Arial"/>
                <w:bCs/>
                <w:szCs w:val="18"/>
              </w:rPr>
            </w:pPr>
            <w:r>
              <w:rPr>
                <w:bCs/>
              </w:rPr>
              <w:t>NRW-PauschalpreisTickets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/>
              <w:t>Ohne Preisstufe</w:t>
            </w:r>
          </w:p>
        </w:tc>
      </w:tr>
      <w:tr>
        <w:trPr>
          <w:trHeight w:val="52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Arial"/>
                <w:szCs w:val="18"/>
              </w:rPr>
            </w:pPr>
            <w:r>
              <w:rPr>
                <w:rFonts w:cs="Arial"/>
              </w:rPr>
              <w:t>SchönerTagTicket (NRW) Single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,00</w:t>
            </w:r>
          </w:p>
        </w:tc>
      </w:tr>
      <w:tr>
        <w:trPr>
          <w:trHeight w:val="52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SchönerTagTicket (NRW) 5 Personen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7,00</w:t>
            </w:r>
          </w:p>
        </w:tc>
      </w:tr>
      <w:tr>
        <w:trPr>
          <w:trHeight w:val="52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chöneFahrtTicket (NRW) Erwachsene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12,00 </w:t>
            </w:r>
          </w:p>
        </w:tc>
      </w:tr>
      <w:tr>
        <w:trPr>
          <w:trHeight w:val="54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chöneFahrtTicket (NRW) Kinder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6,00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88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NRW-FerienTicke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isstufe C bzw. NRW-weit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0" w:after="120"/>
              <w:rPr/>
            </w:pPr>
            <w:r>
              <w:rPr/>
              <w:t>Sommerferien 200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39,5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Herbst, Winter, Osterferien 200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Winter 2004/200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5,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10.  NRWPlus-Tickets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gültig ab 12. Dezember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NRWPlus-Ticke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hne Preisstuf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fache Fahrt Erwachsen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infache Fahrt Kinde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,0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-/Rückfahrt Erwachsen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,4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-/Rückfahrt Kinde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,1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CE-NRWPlus-Aufpreis zu ICE-Streckenzeitkarte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hne Preisstuf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preis zu Monatskarte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preis zu Monatskarten</w:t>
            </w:r>
          </w:p>
          <w:p>
            <w:pPr>
              <w:pStyle w:val="Normal"/>
              <w:rPr/>
            </w:pPr>
            <w:r>
              <w:rPr/>
              <w:t>im Ab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5022850</wp:posOffset>
              </wp:positionH>
              <wp:positionV relativeFrom="page">
                <wp:posOffset>-2568575</wp:posOffset>
              </wp:positionV>
              <wp:extent cx="8704580" cy="9207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704440" cy="9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:\Marketing\Tarif\SCHÄFER\Preistabellen\1_1_2005.doc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95.5pt;margin-top:-202.3pt;width:685.35pt;height:7.2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"/>
                        <w:szCs w:val="20"/>
                        <w:rFonts w:ascii="Arial" w:hAnsi="Arial" w:eastAsia="Times New Roman" w:cs="Arial"/>
                        <w:color w:val="000000"/>
                        <w:lang w:val="en-US" w:bidi="ar-SA"/>
                      </w:rPr>
                      <w:t>G:\Marketing\Tarif\SCHÄFER\Preistabellen\1_1_2005.doc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VRR-Preistabelle gültig ab 1. Januar 2005</w:t>
    </w:r>
  </w:p>
  <w:p>
    <w:pPr>
      <w:pStyle w:val="Header"/>
      <w:rPr>
        <w:sz w:val="16"/>
      </w:rPr>
    </w:pPr>
    <w:r>
      <w:rPr>
        <w:sz w:val="16"/>
      </w:rPr>
      <w:t>(Preise in Eur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center"/>
      <w:outlineLvl w:val="2"/>
    </w:pPr>
    <w:rPr>
      <w:rFonts w:cs="Arial"/>
      <w:b/>
      <w:bCs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2:42:00Z</dcterms:created>
  <dc:creator>Orthograf</dc:creator>
  <dc:description/>
  <cp:keywords/>
  <dc:language>en-US</dc:language>
  <cp:lastModifiedBy> </cp:lastModifiedBy>
  <cp:lastPrinted>2007-10-23T09:49:00Z</cp:lastPrinted>
  <dcterms:modified xsi:type="dcterms:W3CDTF">2007-10-23T07:51:00Z</dcterms:modified>
  <cp:revision>17</cp:revision>
  <dc:subject/>
  <dc:title>Preistabelle gültig ab 1</dc:title>
</cp:coreProperties>
</file>