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b/>
          <w:bCs/>
        </w:rPr>
        <w:t>Fahrpreistabelle</w:t>
      </w:r>
    </w:p>
    <w:p>
      <w:pPr>
        <w:pStyle w:val="Normal"/>
        <w:ind w:left="6372" w:firstLine="708"/>
        <w:jc w:val="right"/>
        <w:rPr/>
      </w:pPr>
      <w:r>
        <w:rPr>
          <w:b/>
          <w:bCs/>
          <w:sz w:val="16"/>
          <w:szCs w:val="16"/>
        </w:rPr>
        <w:t>gültig ab 1. Januar 2006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eise in €</w:t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  <w:t>A. VRR-Tickets:</w:t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eit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984"/>
        <w:gridCol w:w="1843"/>
        <w:gridCol w:w="205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cket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5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7,9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5,85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2000 im A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5,6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9,09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2000 9Uh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,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7,6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icket2000 9Uhr im A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,6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5,3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984"/>
        <w:gridCol w:w="1843"/>
        <w:gridCol w:w="205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cket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4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4,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2,65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1000 im A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2,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6,4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1000 9Uh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,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3,8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1000 9Uhr im A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,9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2,1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881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ärenTicket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is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FirmenTicket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984"/>
        <w:gridCol w:w="1843"/>
        <w:gridCol w:w="205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menTicket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100/100 Model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re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6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984"/>
        <w:gridCol w:w="1843"/>
        <w:gridCol w:w="205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menTicket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Rabattmodel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6% 50 bis 100 Stü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9,4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2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8,5 % 101 bis 200 Stü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6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10 % 201 bis 450 Stü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6</w:t>
            </w:r>
          </w:p>
        </w:tc>
      </w:tr>
      <w:tr>
        <w:trPr>
          <w:trHeight w:val="7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10,5% 451 bis 700 Stü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3</w:t>
            </w:r>
          </w:p>
        </w:tc>
      </w:tr>
      <w:tr>
        <w:trPr>
          <w:trHeight w:val="7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11% mehr als 701 Stü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7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chüler-/Auszubildenden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881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Tickets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reis WS 2005/200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5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Preis ab SS 200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984"/>
        <w:gridCol w:w="1843"/>
        <w:gridCol w:w="205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oungTicke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2"/>
                <w:lang w:val="en-GB"/>
              </w:rPr>
            </w:pPr>
            <w:r>
              <w:rPr>
                <w:b w:val="false"/>
                <w:bCs/>
                <w:szCs w:val="22"/>
                <w:lang w:val="en-GB"/>
              </w:rPr>
              <w:t>YoungTicke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,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6,55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2"/>
                <w:lang w:val="en-GB"/>
              </w:rPr>
            </w:pPr>
            <w:r>
              <w:rPr>
                <w:b w:val="false"/>
                <w:bCs/>
                <w:szCs w:val="22"/>
                <w:lang w:val="en-GB"/>
              </w:rPr>
              <w:t>YoungTickets Pl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,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2,8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881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hokoTicket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eis Selbstzahler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 Eigenanteil 1. Kind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</w:tr>
      <w:tr>
        <w:trPr>
          <w:trHeight w:val="8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is Eigenanteil 2. </w:t>
            </w:r>
            <w:r>
              <w:rPr>
                <w:lang w:val="en-GB"/>
              </w:rPr>
              <w:t>Kind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4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BarTicke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1400"/>
        <w:gridCol w:w="1726"/>
        <w:gridCol w:w="1632"/>
        <w:gridCol w:w="1773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rzstreck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zelTicke</w:t>
            </w:r>
            <w:r>
              <w:rPr>
                <w:lang w:val="en-GB"/>
              </w:rPr>
              <w:t>t Erwachse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25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EinzelTicket </w:t>
            </w:r>
            <w:r>
              <w:rPr/>
              <w:t>Kind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erTicket Erwachse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erTicket Kind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3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gesTick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,4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er TagesTick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,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,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9,8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GruppenTick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,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,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,0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hnerblock  Erwachse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hnerblock</w:t>
            </w:r>
          </w:p>
          <w:p>
            <w:pPr>
              <w:pStyle w:val="Normal"/>
              <w:rPr/>
            </w:pPr>
            <w:r>
              <w:rPr/>
              <w:t>Kind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usatzTicket/Zusatzwertmark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7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hne Preisstuf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usatzTicket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 Klasse DB Moka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lasse DB Moka Abo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4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änzungswertmarke FirmenTicket zum VRS (100/100-Modell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</w:t>
            </w:r>
            <w:r>
              <w:rPr/>
              <w:t>15,4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änzungswertmarke FirmenTicket zum VRS (Rabattmodell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 ab 1.7.0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nienbedarfsverkeh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ST vol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 ermäßig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  <w:t>B. Kooperationen:</w:t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B-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chönes Wochenende Ticke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isstufe C bzw. BRD-wei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i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C-/EC-Aufpreise zu VRR-Zeit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C-/EC-Aufprei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hne Preisstuf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preis zu Monatskarte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</w:tr>
      <w:tr>
        <w:trPr>
          <w:trHeight w:val="7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preis zu Monatskarten</w:t>
            </w:r>
          </w:p>
          <w:p>
            <w:pPr>
              <w:pStyle w:val="Normal"/>
              <w:rPr/>
            </w:pPr>
            <w:r>
              <w:rPr/>
              <w:t>im Ab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 w:before="0" w:after="120"/>
        <w:rPr>
          <w:rFonts w:ascii="Arial Fett" w:hAnsi="Arial Fett" w:cs="Arial Fett"/>
          <w:b/>
          <w:b/>
          <w:bCs/>
          <w:szCs w:val="22"/>
          <w:u w:val="single"/>
          <w:lang w:val="en-GB"/>
        </w:rPr>
      </w:pPr>
      <w:r>
        <w:rPr>
          <w:rFonts w:cs="Arial Fett" w:ascii="Arial Fett" w:hAnsi="Arial Fett"/>
          <w:b/>
          <w:bCs/>
          <w:szCs w:val="22"/>
          <w:u w:val="single"/>
          <w:lang w:val="en-GB"/>
        </w:rPr>
        <w:t>C. NRW-PauschalpreisTickets</w:t>
      </w:r>
    </w:p>
    <w:p>
      <w:pPr>
        <w:pStyle w:val="Normal"/>
        <w:spacing w:lineRule="auto" w:line="360" w:before="0" w:after="120"/>
        <w:rPr>
          <w:rFonts w:ascii="Arial Fett" w:hAnsi="Arial Fett" w:cs="Arial Fett"/>
          <w:b/>
          <w:b/>
          <w:bCs/>
          <w:szCs w:val="22"/>
          <w:u w:val="single"/>
          <w:lang w:val="en-GB"/>
        </w:rPr>
      </w:pPr>
      <w:r>
        <w:rPr>
          <w:rFonts w:cs="Arial Fett" w:ascii="Arial Fett" w:hAnsi="Arial Fett"/>
          <w:b/>
          <w:bCs/>
          <w:szCs w:val="22"/>
          <w:u w:val="single"/>
          <w:lang w:val="en-GB"/>
        </w:rPr>
        <w:t>gültig ab 12.12. 2005</w:t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  <w:lang w:val="en-GB"/>
        </w:rPr>
      </w:pPr>
      <w:r>
        <w:rPr>
          <w:rFonts w:cs="Arial Fett" w:ascii="Arial Fett" w:hAnsi="Arial Fett"/>
          <w:b/>
          <w:bCs/>
          <w:szCs w:val="22"/>
          <w:u w:val="single"/>
          <w:lang w:val="en-GB"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4972"/>
      </w:tblGrid>
      <w:tr>
        <w:trPr>
          <w:trHeight w:val="52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120"/>
              <w:rPr>
                <w:rFonts w:cs="Arial"/>
                <w:bCs/>
                <w:szCs w:val="18"/>
              </w:rPr>
            </w:pPr>
            <w:r>
              <w:rPr>
                <w:bCs/>
              </w:rPr>
              <w:t>NRW-PauschalpreisTickets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/>
            </w:pPr>
            <w:r>
              <w:rPr/>
              <w:t>Preisstufe C bzw. NRW-weit</w:t>
            </w:r>
          </w:p>
        </w:tc>
      </w:tr>
      <w:tr>
        <w:trPr>
          <w:trHeight w:val="52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Arial"/>
                <w:szCs w:val="18"/>
              </w:rPr>
            </w:pPr>
            <w:r>
              <w:rPr>
                <w:rFonts w:cs="Arial"/>
              </w:rPr>
              <w:t>SchönerTagTicket (NRW) Single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,00</w:t>
            </w:r>
          </w:p>
        </w:tc>
      </w:tr>
      <w:tr>
        <w:trPr>
          <w:trHeight w:val="52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SchönerTagTicket (NRW) 5 Personen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7,00</w:t>
            </w:r>
          </w:p>
        </w:tc>
      </w:tr>
      <w:tr>
        <w:trPr>
          <w:trHeight w:val="52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chöneFahrtTicket (NRW) Erwachsene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Arial"/>
                <w:szCs w:val="18"/>
              </w:rPr>
              <w:t xml:space="preserve">13,20 </w:t>
            </w:r>
          </w:p>
        </w:tc>
      </w:tr>
      <w:tr>
        <w:trPr>
          <w:trHeight w:val="54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chöneFahrtTicket (NRW) Kinder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Arial"/>
                <w:szCs w:val="18"/>
              </w:rPr>
              <w:t xml:space="preserve">6,60 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506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NRW-FerienTicket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isstufe C bzw. NRW-weit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0" w:after="120"/>
              <w:rPr/>
            </w:pPr>
            <w:r>
              <w:rPr/>
              <w:t>Sommerferien 200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41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Herbstferien, Osterferien 200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6,5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Winterferien 2006/200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6,50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Fet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0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Footer"/>
      <w:jc w:val="right"/>
      <w:rPr/>
    </w:pPr>
    <w:r>
      <w:rPr>
        <w:rStyle w:val="PageNumber"/>
        <w:sz w:val="20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5022850</wp:posOffset>
              </wp:positionH>
              <wp:positionV relativeFrom="page">
                <wp:posOffset>-2568575</wp:posOffset>
              </wp:positionV>
              <wp:extent cx="8704580" cy="9207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704440" cy="9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:\Marketing\Tarif\SCHÄFER\Preistabellen\1_1_2006.doc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95.5pt;margin-top:-202.3pt;width:685.35pt;height:7.2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"/>
                        <w:szCs w:val="20"/>
                        <w:rFonts w:ascii="Arial" w:hAnsi="Arial" w:eastAsia="Times New Roman" w:cs="Arial"/>
                        <w:color w:val="000000"/>
                        <w:lang w:val="en-US" w:bidi="ar-SA"/>
                      </w:rPr>
                      <w:t>G:\Marketing\Tarif\SCHÄFER\Preistabellen\1_1_2006.doc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w:rPr>
        <w:rStyle w:val="PageNumber"/>
        <w:sz w:val="20"/>
      </w:rPr>
      <w:t>Stand Januar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ab/>
      <w:tab/>
      <w:t>VRR-Preistabelle</w:t>
    </w:r>
  </w:p>
  <w:p>
    <w:pPr>
      <w:pStyle w:val="Header"/>
      <w:rPr>
        <w:b/>
        <w:b/>
        <w:bCs/>
        <w:sz w:val="28"/>
        <w:lang w:val="en-US" w:eastAsia="en-US"/>
      </w:rPr>
    </w:pPr>
    <w:r>
      <w:rPr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26670</wp:posOffset>
              </wp:positionV>
              <wp:extent cx="5829300" cy="0"/>
              <wp:effectExtent l="0" t="13335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2.1pt" to="455.1pt,2.1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center"/>
      <w:outlineLvl w:val="2"/>
    </w:pPr>
    <w:rPr>
      <w:rFonts w:cs="Arial"/>
      <w:b/>
      <w:bCs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2:42:00Z</dcterms:created>
  <dc:creator>Orthograf</dc:creator>
  <dc:description/>
  <cp:keywords/>
  <dc:language>en-US</dc:language>
  <cp:lastModifiedBy> </cp:lastModifiedBy>
  <cp:lastPrinted>2007-10-23T09:19:00Z</cp:lastPrinted>
  <dcterms:modified xsi:type="dcterms:W3CDTF">2007-10-23T07:19:00Z</dcterms:modified>
  <cp:revision>106</cp:revision>
  <dc:subject/>
  <dc:title>Preistabelle gültig ab 1</dc:title>
</cp:coreProperties>
</file>