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Fahrpreistabelle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>gültig ab 1. August 200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3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 50 bis 1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 101 bis 2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 201 bis 45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 451 bis 7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9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 mehr als 701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WS 2006/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5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7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 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9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FirmenTicket zum VRS (FirmenTicket 100/100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FirmenTicket zum VRS (FirmenTicket Rabattmodel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_8_2006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_8_2006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Stand Augu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6:00Z</dcterms:created>
  <dc:creator>Orthograf</dc:creator>
  <dc:description/>
  <cp:keywords/>
  <dc:language>en-US</dc:language>
  <cp:lastModifiedBy> </cp:lastModifiedBy>
  <cp:lastPrinted>2007-10-23T09:20:00Z</cp:lastPrinted>
  <dcterms:modified xsi:type="dcterms:W3CDTF">2007-10-23T07:20:00Z</dcterms:modified>
  <cp:revision>27</cp:revision>
  <dc:subject/>
  <dc:title>Preistabelle gültig ab 1</dc:title>
</cp:coreProperties>
</file>