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Fahrpreistabelle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ültig ab 1. Januar 2007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ise in €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1,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0,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3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2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9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icket2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8,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6,8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,38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9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ket1000 9Uhr im Ab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0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ären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is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FirmenTicke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100/100 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 50 bis 1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1,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 101 bis 2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 201 bis 45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4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,5% 451 bis 700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9</w:t>
            </w:r>
          </w:p>
        </w:tc>
      </w:tr>
      <w:tr>
        <w:trPr>
          <w:trHeight w:val="7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 mehr als 701 Stü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üler-/Auszubildend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eis WS 2006/200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Preis ab SS 200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984"/>
        <w:gridCol w:w="1843"/>
        <w:gridCol w:w="2054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,5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2"/>
                <w:lang w:val="en-GB"/>
              </w:rPr>
            </w:pPr>
            <w:r>
              <w:rPr>
                <w:b w:val="false"/>
                <w:bCs/>
                <w:szCs w:val="22"/>
                <w:lang w:val="en-GB"/>
              </w:rPr>
              <w:t>YoungTickets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3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88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eis Selbstzahler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 Eigenanteil 1. 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is Eigenanteil 2. </w:t>
            </w:r>
            <w:r>
              <w:rPr>
                <w:lang w:val="en-GB"/>
              </w:rPr>
              <w:t>Kin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00"/>
        <w:gridCol w:w="1726"/>
        <w:gridCol w:w="1632"/>
        <w:gridCol w:w="177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Ticke</w:t>
            </w:r>
            <w:r>
              <w:rPr>
                <w:lang w:val="en-GB"/>
              </w:rPr>
              <w:t>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7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inzelTicket </w:t>
            </w: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rTicket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Ticket 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4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3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er Tages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5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penTick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9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  Erwachs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nerblock</w:t>
            </w:r>
          </w:p>
          <w:p>
            <w:pPr>
              <w:pStyle w:val="Normal"/>
              <w:rPr/>
            </w:pPr>
            <w:r>
              <w:rPr/>
              <w:t>Ki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Wok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FirmenTicket zum VRS (FirmenTicket 100/100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Fett" w:hAnsi="Arial Fett" w:cs="Arial Fett"/>
                <w:b/>
                <w:b/>
                <w:i/>
                <w:i/>
                <w:color w:val="FF0000"/>
              </w:rPr>
            </w:pPr>
            <w:r>
              <w:rPr>
                <w:rFonts w:cs="Arial Fett" w:ascii="Arial Fett" w:hAnsi="Arial Fett"/>
                <w:b/>
                <w:i/>
                <w:color w:val="FF0000"/>
              </w:rPr>
              <w:t>16,40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FirmenTicket zum VRS (FirmenTicket Rabattmodell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Fett" w:hAnsi="Arial Fett" w:cs="Arial Fett"/>
                <w:b/>
                <w:b/>
                <w:i/>
                <w:i/>
                <w:color w:val="FF0000"/>
              </w:rPr>
            </w:pPr>
            <w:r>
              <w:rPr>
                <w:rFonts w:cs="Arial Fett" w:ascii="Arial Fett" w:hAnsi="Arial Fett"/>
                <w:b/>
                <w:i/>
                <w:color w:val="FF0000"/>
              </w:rPr>
              <w:t>22,40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C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uschalpreisTickets des NRW-Tarif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Ticke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 bzw. NRW-Gültigkeit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/>
            </w:pPr>
            <w:r>
              <w:rPr/>
              <w:t>Schöner Tag Ticket NRW Sing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120"/>
              <w:rPr/>
            </w:pPr>
            <w:r>
              <w:rPr/>
              <w:t>Schöner Tag Ticket NRW 5 Person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erienTicket NRW</w:t>
            </w:r>
          </w:p>
          <w:p>
            <w:pPr>
              <w:pStyle w:val="Normal"/>
              <w:spacing w:before="0" w:after="120"/>
              <w:rPr/>
            </w:pPr>
            <w:r>
              <w:rPr/>
              <w:t>Sommerferien 2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erienTicket NRW</w:t>
            </w:r>
          </w:p>
          <w:p>
            <w:pPr>
              <w:pStyle w:val="Normal"/>
              <w:spacing w:before="0" w:after="120"/>
              <w:rPr/>
            </w:pPr>
            <w:r>
              <w:rPr/>
              <w:t>Osternferien, Herbstferien, Winterferien 200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ahrt Ticket Kinde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chöne Fahrt Ticket Erwachsen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</w:rPr>
      <w:t>Stand Januar 2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5022850</wp:posOffset>
              </wp:positionH>
              <wp:positionV relativeFrom="page">
                <wp:posOffset>-2568575</wp:posOffset>
              </wp:positionV>
              <wp:extent cx="8704580" cy="9207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04440" cy="9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:\Marketing\Tarif\SCHÄFER\Preistabellen\1_1_2007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5.5pt;margin-top:-202.3pt;width:685.35pt;height:7.2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"/>
                        <w:szCs w:val="20"/>
                        <w:rFonts w:ascii="Arial" w:hAnsi="Arial" w:eastAsia="Times New Roman" w:cs="Arial"/>
                        <w:color w:val="000000"/>
                        <w:lang w:val="en-US" w:bidi="ar-SA"/>
                      </w:rPr>
                      <w:t>G:\Marketing\Tarif\SCHÄFER\Preistabellen\1_1_2007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Style w:val="PageNumber"/>
        <w:sz w:val="20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26:00Z</dcterms:created>
  <dc:creator>Orthograf</dc:creator>
  <dc:description/>
  <cp:keywords/>
  <dc:language>en-US</dc:language>
  <cp:lastModifiedBy>schaefer_th</cp:lastModifiedBy>
  <cp:lastPrinted>2007-11-20T13:49:00Z</cp:lastPrinted>
  <dcterms:modified xsi:type="dcterms:W3CDTF">2007-11-20T15:22:00Z</dcterms:modified>
  <cp:revision>49</cp:revision>
  <dc:subject/>
  <dc:title>Preistabelle gültig ab 1</dc:title>
</cp:coreProperties>
</file>