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RR-Fahrpreistabelle</w:t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gültig ab 1. August 2007</w:t>
      </w:r>
    </w:p>
    <w:p>
      <w:pPr>
        <w:pStyle w:val="Normal"/>
        <w:ind w:left="7080" w:hanging="0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b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0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8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,3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,6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5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4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 SS 200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reis ab SS 200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1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9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 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en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FirmenTicket zum VRS (FirmenTicket 100/100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FirmenTicket zum VRS (FirmenTicket Rabattmodell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6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50 bis 10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8,5 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bis 20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10 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201 bis 45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10,5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451 bis 700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1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staffel 11%</w:t>
            </w:r>
          </w:p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mehr als 701 Stüc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/>
        <w:drawing>
          <wp:inline distT="0" distB="0" distL="0" distR="0">
            <wp:extent cx="575437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Fett" w:hAnsi="Arial Fett" w:cs="Arial Fett"/>
          <w:b/>
          <w:b/>
          <w:bCs/>
          <w:sz w:val="16"/>
          <w:szCs w:val="16"/>
          <w:u w:val="single"/>
        </w:rPr>
      </w:pPr>
      <w:r>
        <w:rPr>
          <w:rFonts w:cs="Arial Fett" w:ascii="Arial Fett" w:hAnsi="Arial Fett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 w:val="16"/>
          <w:szCs w:val="22"/>
          <w:u w:val="single"/>
        </w:rPr>
      </w:pPr>
      <w:r>
        <w:rPr>
          <w:rFonts w:cs="Arial Fett" w:ascii="Arial Fett" w:hAnsi="Arial Fett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/>
        <w:drawing>
          <wp:inline distT="0" distB="0" distL="0" distR="0">
            <wp:extent cx="575881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uschalpreisTickets des NRW-Tar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Ticke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 bzw. NRW-Gültigkei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chöner Tag Ticket NRW Sing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chöner Tag Ticket NRW 5 Person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erienTicket NR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ommerferien 2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erienTicket NRW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ternferien, Herbstferien, Winterferien 2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ahrt Ticket Kind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ahrt Ticket Erwachsen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Stand August 2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FG_Tarif\Preistabellen\VRR_LIsten\1_8_2007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FG_Tarif\Preistabellen\VRR_LIsten\1_8_2007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sz w:val="24"/>
        <w:szCs w:val="24"/>
      </w:rPr>
    </w:pPr>
    <w:r>
      <w:rPr>
        <w:b/>
        <w:sz w:val="24"/>
        <w:szCs w:val="24"/>
      </w:rPr>
      <w:t>Anlage 5</w:t>
    </w:r>
  </w:p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6:00Z</dcterms:created>
  <dc:creator>Orthograf</dc:creator>
  <dc:description/>
  <cp:keywords/>
  <dc:language>en-US</dc:language>
  <cp:lastModifiedBy>Heinemann</cp:lastModifiedBy>
  <cp:lastPrinted>2009-09-08T08:14:00Z</cp:lastPrinted>
  <dcterms:modified xsi:type="dcterms:W3CDTF">2009-09-08T06:14:00Z</dcterms:modified>
  <cp:revision>101</cp:revision>
  <dc:subject/>
  <dc:title>Preistabelle gültig ab 1</dc:title>
</cp:coreProperties>
</file>