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VRR-Fahrpreistabell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ültig ab 1. April 2009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0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,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7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8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08/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8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 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 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- FirmenTicket zum V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Rabattmodell) </w:t>
            </w:r>
          </w:p>
          <w:p>
            <w:pPr>
              <w:pStyle w:val="Normal"/>
              <w:rPr/>
            </w:pPr>
            <w:r>
              <w:rPr/>
              <w:t>- 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  <w:r>
        <w:br w:type="page"/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96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Handbuch 1_08_2008\Anlagen\Anlage_5_Fahrpreistabelle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Handbuch 1_08_2008\Anlagen\Anlage_5_Fahrpreistabelle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Stand 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  <w:t>Anlage 5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9:00Z</dcterms:created>
  <dc:creator>Orthograf</dc:creator>
  <dc:description/>
  <cp:keywords/>
  <dc:language>en-US</dc:language>
  <cp:lastModifiedBy>loschek</cp:lastModifiedBy>
  <cp:lastPrinted>2008-02-28T09:58:00Z</cp:lastPrinted>
  <dcterms:modified xsi:type="dcterms:W3CDTF">2009-02-12T15:53:00Z</dcterms:modified>
  <cp:revision>4</cp:revision>
  <dc:subject/>
  <dc:title>Preistabelle gültig ab 1</dc:title>
</cp:coreProperties>
</file>