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A. VRR-Tickets: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eit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287"/>
        <w:gridCol w:w="1287"/>
        <w:gridCol w:w="1287"/>
        <w:gridCol w:w="1287"/>
        <w:gridCol w:w="1287"/>
        <w:gridCol w:w="1204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2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71,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4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6,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7,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7,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4,2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 Ab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2,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4,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3,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9,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5,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2,65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 9Uh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,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,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,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2,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5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9,9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 9Uhr Ab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,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,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,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9,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8,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6,6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287"/>
        <w:gridCol w:w="1287"/>
        <w:gridCol w:w="1287"/>
        <w:gridCol w:w="1287"/>
        <w:gridCol w:w="1287"/>
        <w:gridCol w:w="1204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isstuf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64,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7,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9,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0,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8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1,55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1000 Ab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,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,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6,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3,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7,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1,63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1000 9Uh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,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,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,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5,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8,65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1000 9Uhr Ab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,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,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3,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3,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1,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6,8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090"/>
        <w:gridCol w:w="349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BärenTicket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D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eis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710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Tickets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ei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S 201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is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S 2013/201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268"/>
        <w:gridCol w:w="1256"/>
        <w:gridCol w:w="1256"/>
        <w:gridCol w:w="1256"/>
        <w:gridCol w:w="1256"/>
        <w:gridCol w:w="1204"/>
      </w:tblGrid>
      <w:tr>
        <w:trPr>
          <w:trHeight w:val="44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oungTicket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YoungTicket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5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7,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5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9,2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YoungTickets Plu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44,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,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4,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2,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9,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9,9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3973"/>
        <w:gridCol w:w="3412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hokoTicket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E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reis Selbstzahl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Eigenante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Kind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</w:tr>
      <w:tr>
        <w:trPr>
          <w:trHeight w:val="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Eigenantei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lang w:val="en-GB"/>
              </w:rPr>
              <w:t>Kind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,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,50</w:t>
            </w:r>
          </w:p>
        </w:tc>
      </w:tr>
      <w:tr>
        <w:trPr>
          <w:trHeight w:val="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Eigenante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Kind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,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090"/>
        <w:gridCol w:w="349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SozialTicket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Tarifgebiet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Krei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eis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287"/>
        <w:gridCol w:w="1287"/>
        <w:gridCol w:w="1287"/>
        <w:gridCol w:w="1287"/>
        <w:gridCol w:w="1287"/>
        <w:gridCol w:w="1204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isstuf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7-TageTicke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0,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,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,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,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5,7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BarTicke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384"/>
        <w:gridCol w:w="1039"/>
        <w:gridCol w:w="1039"/>
        <w:gridCol w:w="1039"/>
        <w:gridCol w:w="1039"/>
        <w:gridCol w:w="1039"/>
        <w:gridCol w:w="1038"/>
      </w:tblGrid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icket/      Preisstuf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rzstreck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inzelTicke</w:t>
            </w:r>
            <w:r>
              <w:rPr>
                <w:sz w:val="20"/>
                <w:lang w:val="en-GB"/>
              </w:rPr>
              <w:t>t Erwachse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,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,50</w:t>
            </w:r>
          </w:p>
        </w:tc>
      </w:tr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EinzelTicket </w:t>
            </w:r>
            <w:r>
              <w:rPr>
                <w:sz w:val="20"/>
              </w:rPr>
              <w:t>Kind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erTicket Erwachse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0</w:t>
            </w:r>
          </w:p>
        </w:tc>
      </w:tr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erTicket Kind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70</w:t>
            </w:r>
          </w:p>
        </w:tc>
      </w:tr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erTicke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8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3,00</w:t>
            </w:r>
          </w:p>
        </w:tc>
      </w:tr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gesTicket 1.Per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,00</w:t>
            </w:r>
          </w:p>
        </w:tc>
      </w:tr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gesTicket 2.Per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,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,50</w:t>
            </w:r>
          </w:p>
        </w:tc>
      </w:tr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gesTicket 3.Per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,00</w:t>
            </w:r>
          </w:p>
        </w:tc>
      </w:tr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gesTicket 4.Per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,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,50</w:t>
            </w:r>
          </w:p>
        </w:tc>
      </w:tr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gesTicket 5.Per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,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usatzTicket/Zusatzwertmar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hne Preisstuf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Cs w:val="22"/>
              </w:rPr>
              <w:t>EinzelZusatzTicket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4erZusatzTicket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,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. Klasse DB Moka, Prst A-B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,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. Klasse DB Moka, Prst C-E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,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. Klasse DB Moka Abo</w:t>
            </w:r>
            <w:r>
              <w:rPr/>
              <w:t xml:space="preserve"> </w:t>
            </w:r>
            <w:r>
              <w:rPr>
                <w:szCs w:val="22"/>
              </w:rPr>
              <w:t>A-B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,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. Klasse DB Moka Abo C-E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,8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hne Preisstuf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Ergänzungsaufpreis FirmenTicket zum VRS (FirmenTicket 100/100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,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Ergänzungsaufpreis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FirmenTicket zum VRS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(Rabattmodell)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9,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Ergänzungsaufpreis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zum VRS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Großkunden-Rabattmodell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9,9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71"/>
        <w:gridCol w:w="3071"/>
      </w:tblGrid>
      <w:tr>
        <w:trPr>
          <w:trHeight w:val="3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rei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/100-Model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akultative Angebote</w:t>
            </w:r>
          </w:p>
        </w:tc>
      </w:tr>
      <w:tr>
        <w:trPr>
          <w:trHeight w:val="3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VV</w:t>
            </w:r>
            <w:r>
              <w:rPr>
                <w:bCs/>
                <w:szCs w:val="22"/>
                <w:vertAlign w:val="subscript"/>
              </w:rPr>
              <w:t>No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0,00</w:t>
            </w:r>
          </w:p>
        </w:tc>
      </w:tr>
      <w:tr>
        <w:trPr>
          <w:trHeight w:val="3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VV</w:t>
            </w:r>
            <w:r>
              <w:rPr>
                <w:bCs/>
                <w:szCs w:val="22"/>
                <w:vertAlign w:val="subscript"/>
              </w:rPr>
              <w:t>Gesam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nienbedarfsverke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2115"/>
        <w:gridCol w:w="3024"/>
        <w:gridCol w:w="2557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3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ST vol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 ermäßig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</w:tbl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Tarifangebote in der Region Unterer Niederrhein</w:t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1767"/>
        <w:gridCol w:w="1767"/>
        <w:gridCol w:w="1767"/>
        <w:gridCol w:w="1768"/>
      </w:tblGrid>
      <w:tr>
        <w:trPr>
          <w:trHeight w:val="4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4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</w:rPr>
              <w:t xml:space="preserve">Schnäppchenkarte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-</w:t>
            </w:r>
          </w:p>
        </w:tc>
      </w:tr>
      <w:tr>
        <w:trPr>
          <w:trHeight w:val="4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natskarte i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usbildungsverkeh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5</w:t>
            </w:r>
          </w:p>
        </w:tc>
      </w:tr>
      <w:tr>
        <w:trPr>
          <w:trHeight w:val="4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zubi Ab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,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4,7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5,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6,80</w:t>
            </w:r>
          </w:p>
        </w:tc>
      </w:tr>
    </w:tbl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B. Kooperationen: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B-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chönes Wochenende Ticke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isstufe E bzw. BRD-wei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C-/EC-Aufpreise zu VRR-Zeit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C-/EC-Aufpre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hne Preisstuf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fpreis zu Monatskar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0</w:t>
            </w:r>
          </w:p>
        </w:tc>
      </w:tr>
      <w:tr>
        <w:trPr>
          <w:trHeight w:val="7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ufpreis zu Monatskarten</w:t>
            </w:r>
          </w:p>
          <w:p>
            <w:pPr>
              <w:pStyle w:val="Normal"/>
              <w:rPr/>
            </w:pPr>
            <w:r>
              <w:rPr/>
              <w:t>im Ab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ahrradTagesTicket NR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7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ahrradTagesTicket NRW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isstufe 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. Großkundenangebo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irmen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276"/>
        <w:gridCol w:w="1204"/>
        <w:gridCol w:w="1262"/>
        <w:gridCol w:w="1262"/>
        <w:gridCol w:w="1262"/>
        <w:gridCol w:w="120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00/100 Model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r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6,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248"/>
        <w:gridCol w:w="1248"/>
        <w:gridCol w:w="1248"/>
        <w:gridCol w:w="1248"/>
        <w:gridCol w:w="1248"/>
        <w:gridCol w:w="1204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Rabattmodell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6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50 bis 100 Stüc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52,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54,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81,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106,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129,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189,53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8,5 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01 bis 200 Stüc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51,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53,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79,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104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126,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184,49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0 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201 bis 450 Stüc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50,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52,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77,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102,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123,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181,47</w:t>
            </w:r>
          </w:p>
        </w:tc>
      </w:tr>
      <w:tr>
        <w:trPr>
          <w:trHeight w:val="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0,5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451 bis 700 Stüc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50,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52,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77,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101,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123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180,46</w:t>
            </w:r>
          </w:p>
        </w:tc>
      </w:tr>
      <w:tr>
        <w:trPr>
          <w:trHeight w:val="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1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mehr als 701 Stüc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49,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51,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76,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101,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122,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color w:val="000000"/>
                <w:szCs w:val="22"/>
              </w:rPr>
            </w:pPr>
            <w:r>
              <w:rPr>
                <w:rFonts w:cs="Arial;Arial"/>
                <w:color w:val="000000"/>
                <w:szCs w:val="22"/>
              </w:rPr>
              <w:t>179,45</w:t>
            </w:r>
          </w:p>
        </w:tc>
      </w:tr>
    </w:tbl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  <w:lang w:val="en-GB"/>
        </w:rPr>
      </w:pPr>
      <w:r>
        <w:rPr>
          <w:rFonts w:cs="Arial Fett" w:ascii="Arial Fett" w:hAnsi="Arial Fett"/>
          <w:b/>
          <w:bCs/>
          <w:szCs w:val="22"/>
          <w:u w:val="single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oßkunden-Rabattmod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97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2453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Fe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Jan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Arial;Arial"/>
        <w:b/>
        <w:b/>
        <w:szCs w:val="22"/>
        <w:lang w:eastAsia="en-US"/>
      </w:rPr>
    </w:pPr>
    <w:r>
      <w:rPr>
        <w:rFonts w:eastAsia="Calibri" w:cs="Arial;Arial"/>
        <w:b/>
        <w:szCs w:val="22"/>
        <w:lang w:eastAsia="en-US"/>
      </w:rPr>
      <w:t>VRR-Tarifantrag Nr.1/2013</w:t>
      <w:tab/>
      <w:t xml:space="preserve"> </w:t>
      <w:tab/>
      <w:t>Anlage 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Arial;Arial"/>
        <w:b/>
        <w:b/>
        <w:szCs w:val="22"/>
        <w:lang w:eastAsia="en-US"/>
      </w:rPr>
    </w:pPr>
    <w:r>
      <w:rPr>
        <w:rFonts w:eastAsia="Calibri" w:cs="Arial;Arial"/>
        <w:b/>
        <w:szCs w:val="22"/>
        <w:lang w:eastAsia="en-US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Arial;Arial"/>
        <w:b/>
        <w:b/>
        <w:szCs w:val="22"/>
        <w:lang w:eastAsia="en-US"/>
      </w:rPr>
    </w:pPr>
    <w:r>
      <w:rPr>
        <w:rFonts w:eastAsia="Calibri" w:cs="Arial;Arial"/>
        <w:b/>
        <w:szCs w:val="22"/>
        <w:lang w:eastAsia="en-US"/>
      </w:rPr>
      <w:t>VRR-Handbuch für Tarif und Vertrie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Arial;Arial"/>
        <w:b/>
        <w:b/>
        <w:szCs w:val="22"/>
        <w:lang w:eastAsia="en-US"/>
      </w:rPr>
    </w:pPr>
    <w:r>
      <w:rPr>
        <w:rFonts w:eastAsia="Calibri" w:cs="Arial;Arial"/>
        <w:b/>
        <w:szCs w:val="22"/>
        <w:lang w:eastAsia="en-US"/>
      </w:rPr>
      <w:t>Preistabelle 01. Januar 201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Arial;Arial"/>
        <w:b/>
        <w:b/>
        <w:szCs w:val="22"/>
        <w:lang w:eastAsia="en-US"/>
      </w:rPr>
    </w:pPr>
    <w:r>
      <w:rPr>
        <w:b/>
        <w:bCs/>
        <w:sz w:val="28"/>
      </w:rPr>
      <w:tab/>
      <w:tab/>
    </w:r>
  </w:p>
  <w:p>
    <w:pPr>
      <w:pStyle w:val="Header"/>
      <w:rPr>
        <w:rFonts w:eastAsia="Calibri" w:cs="Arial;Arial"/>
        <w:b/>
        <w:b/>
        <w:bCs/>
        <w:szCs w:val="22"/>
        <w:lang w:val="en-US" w:eastAsia="en-US"/>
      </w:rPr>
    </w:pPr>
    <w:r>
      <w:rPr>
        <w:rFonts w:eastAsia="Calibri" w:cs="Arial;Arial"/>
        <w:b/>
        <w:bCs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26670</wp:posOffset>
              </wp:positionV>
              <wp:extent cx="58293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2.1pt" to="455.1pt,2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center"/>
      <w:outlineLvl w:val="2"/>
    </w:pPr>
    <w:rPr>
      <w:rFonts w:cs="Arial;Arial"/>
      <w:b/>
      <w:bCs/>
      <w:szCs w:val="18"/>
    </w:rPr>
  </w:style>
  <w:style w:type="character" w:styleId="WW8Num1z0">
    <w:name w:val="WW8Num1z0"/>
    <w:qFormat/>
    <w:rPr>
      <w:rFonts w:ascii="Symbol;Symbol" w:hAnsi="Symbol;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;Symbol" w:hAnsi="Symbol;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;Arial" w:hAnsi="Arial;Arial" w:cs="Arial;Arial"/>
      <w:b/>
      <w:sz w:val="22"/>
    </w:rPr>
  </w:style>
  <w:style w:type="character" w:styleId="Berschrift2Zchn">
    <w:name w:val="Überschrift 2 Zchn"/>
    <w:qFormat/>
    <w:rPr>
      <w:rFonts w:ascii="Arial;Arial" w:hAnsi="Arial;Arial" w:cs="Arial;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2FEC6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33:00Z</dcterms:created>
  <dc:creator>Orthograf</dc:creator>
  <dc:description/>
  <cp:keywords/>
  <dc:language>en-US</dc:language>
  <cp:lastModifiedBy>Schäfer, Thomas</cp:lastModifiedBy>
  <cp:lastPrinted>2011-11-11T09:25:00Z</cp:lastPrinted>
  <dcterms:modified xsi:type="dcterms:W3CDTF">2013-11-20T12:52:00Z</dcterms:modified>
  <cp:revision>196</cp:revision>
  <dc:subject/>
  <dc:title>Preistabelle gültig ab 1</dc:title>
</cp:coreProperties>
</file>