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. VRR-Tickets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75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,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,3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,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407"/>
        <w:gridCol w:w="1407"/>
        <w:gridCol w:w="1407"/>
        <w:gridCol w:w="1407"/>
        <w:gridCol w:w="1407"/>
        <w:gridCol w:w="14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6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6,7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,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,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,5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BärenTicke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5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 2015/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 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 201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416"/>
        <w:gridCol w:w="1416"/>
        <w:gridCol w:w="1156"/>
        <w:gridCol w:w="1156"/>
        <w:gridCol w:w="1156"/>
        <w:gridCol w:w="1655"/>
      </w:tblGrid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Preisstufe A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 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80</w:t>
            </w:r>
          </w:p>
        </w:tc>
      </w:tr>
      <w:tr>
        <w:trPr>
          <w:trHeight w:val="7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788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  <w:tr>
        <w:trPr>
          <w:trHeight w:val="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Kind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90"/>
        <w:gridCol w:w="39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SozialTick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arifgebie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Kre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eis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359"/>
        <w:gridCol w:w="1359"/>
        <w:gridCol w:w="1360"/>
        <w:gridCol w:w="1359"/>
        <w:gridCol w:w="1359"/>
        <w:gridCol w:w="136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  <w:t>A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7-TageTicket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489"/>
        <w:gridCol w:w="1490"/>
        <w:gridCol w:w="1490"/>
        <w:gridCol w:w="1490"/>
        <w:gridCol w:w="1490"/>
      </w:tblGrid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      Preisstuf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rzstreck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1/A2/A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9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erTick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1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7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2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6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3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5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4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40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 5.Per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Cs w:val="22"/>
              </w:rPr>
              <w:t>Einzel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4erZusatzTicke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, Prst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</w:t>
            </w:r>
            <w:r>
              <w:rPr/>
              <w:t xml:space="preserve"> </w:t>
            </w:r>
            <w:r>
              <w:rPr>
                <w:szCs w:val="22"/>
              </w:rPr>
              <w:t>A-B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 Klasse DB Moka Abo C-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 FirmenTicket zum VRS (FirmenTicket 100/100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rmenTicket 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Rabattmodell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rgänzungsaufprei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um VRS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oßkunden-Rabattmodel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-Geltungsbereich zu VRR-Job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N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,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,00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VV</w:t>
            </w:r>
            <w:r>
              <w:rPr>
                <w:bCs/>
                <w:szCs w:val="22"/>
                <w:vertAlign w:val="subscript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R-Geltungsbereich zu AVV-Jobticket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606"/>
      </w:tblGrid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/100-Model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kultative Angebote</w:t>
            </w:r>
          </w:p>
        </w:tc>
      </w:tr>
      <w:tr>
        <w:trPr>
          <w:trHeight w:val="3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emäß Tarifbestimm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,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15"/>
        <w:gridCol w:w="3024"/>
        <w:gridCol w:w="3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arifangebote in der Region Unterer Niederrhein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7"/>
        <w:gridCol w:w="1767"/>
        <w:gridCol w:w="1767"/>
        <w:gridCol w:w="2335"/>
      </w:tblGrid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Schnäppchenkar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atskarte 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bildungsverkeh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zubi Ab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1,23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. Kooperation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1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2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3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4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is 5 Person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37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hrradTagesTicket NR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hrradTagesTicket NR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tmode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 A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23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J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Tarifantrag Nr.4/2015</w:t>
      <w:tab/>
      <w:t xml:space="preserve"> </w:t>
      <w:tab/>
      <w:t>Anlage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VRR-Handbuch für Tarif und Vertrie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rFonts w:eastAsia="Calibri" w:cs="Arial"/>
        <w:b/>
        <w:szCs w:val="22"/>
        <w:lang w:eastAsia="en-US"/>
      </w:rPr>
      <w:t>Preistabelle 01. Januar 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Arial"/>
        <w:b/>
        <w:b/>
        <w:szCs w:val="22"/>
        <w:lang w:eastAsia="en-US"/>
      </w:rPr>
    </w:pPr>
    <w:r>
      <w:rPr>
        <w:b/>
        <w:bCs/>
        <w:sz w:val="28"/>
      </w:rPr>
      <w:tab/>
      <w:tab/>
    </w:r>
  </w:p>
  <w:p>
    <w:pPr>
      <w:pStyle w:val="Header"/>
      <w:rPr>
        <w:rFonts w:eastAsia="Calibri" w:cs="Arial"/>
        <w:b/>
        <w:b/>
        <w:bCs/>
        <w:szCs w:val="22"/>
        <w:lang w:val="en-US" w:eastAsia="en-US"/>
      </w:rPr>
    </w:pPr>
    <w:r>
      <w:rPr>
        <w:rFonts w:eastAsia="Calibri" w:cs="Arial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7A1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5:00Z</dcterms:created>
  <dc:creator>Orthograf</dc:creator>
  <dc:description/>
  <dc:language>en-US</dc:language>
  <cp:lastModifiedBy>Wolf, Erhard</cp:lastModifiedBy>
  <cp:lastPrinted>2015-10-08T11:49:00Z</cp:lastPrinted>
  <dcterms:modified xsi:type="dcterms:W3CDTF">2016-01-13T12:05:00Z</dcterms:modified>
  <cp:revision>2</cp:revision>
  <dc:subject/>
  <dc:title>Preistabelle gültig ab 1</dc:title>
</cp:coreProperties>
</file>