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. VRR-Tickets: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407"/>
        <w:gridCol w:w="1407"/>
        <w:gridCol w:w="1407"/>
        <w:gridCol w:w="1407"/>
        <w:gridCol w:w="1407"/>
        <w:gridCol w:w="1408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2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75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,2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4,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7,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9,2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Ab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9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6,3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6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0,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2,4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 Ab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6,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5,1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407"/>
        <w:gridCol w:w="1407"/>
        <w:gridCol w:w="1407"/>
        <w:gridCol w:w="1407"/>
        <w:gridCol w:w="1407"/>
        <w:gridCol w:w="1408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66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5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8,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6,7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 Ab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2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2,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5,3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 9Uh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1,4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 9Uhr Ab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,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,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5,5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BärenTicket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i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59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Tickets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 2015/201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 a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 201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416"/>
        <w:gridCol w:w="1416"/>
        <w:gridCol w:w="1156"/>
        <w:gridCol w:w="1156"/>
        <w:gridCol w:w="1156"/>
        <w:gridCol w:w="1655"/>
      </w:tblGrid>
      <w:tr>
        <w:trPr>
          <w:trHeight w:val="7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Ticke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Preisstufe A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 A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</w:t>
            </w:r>
          </w:p>
        </w:tc>
      </w:tr>
      <w:tr>
        <w:trPr>
          <w:trHeight w:val="7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4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8,80</w:t>
            </w:r>
          </w:p>
        </w:tc>
      </w:tr>
      <w:tr>
        <w:trPr>
          <w:trHeight w:val="7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 Pl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6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,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,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1,2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7884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koTicket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eis Selbstzahl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ind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en-GB"/>
              </w:rPr>
              <w:t>Kind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00</w:t>
            </w:r>
          </w:p>
        </w:tc>
      </w:tr>
      <w:tr>
        <w:trPr>
          <w:trHeight w:val="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Kind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090"/>
        <w:gridCol w:w="398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SozialTicke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arifgebie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Krei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eis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1359"/>
        <w:gridCol w:w="1359"/>
        <w:gridCol w:w="1360"/>
        <w:gridCol w:w="1359"/>
        <w:gridCol w:w="1359"/>
        <w:gridCol w:w="136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A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7-TageTicket</w:t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1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arTicke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489"/>
        <w:gridCol w:w="1490"/>
        <w:gridCol w:w="1490"/>
        <w:gridCol w:w="1490"/>
        <w:gridCol w:w="1490"/>
      </w:tblGrid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/      Preisstuf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urzstreck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1/A2/A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inzelTicke</w:t>
            </w:r>
            <w:r>
              <w:rPr>
                <w:sz w:val="20"/>
                <w:lang w:val="en-GB"/>
              </w:rPr>
              <w:t>t Erwachse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6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EinzelTicket </w:t>
            </w:r>
            <w:r>
              <w:rPr>
                <w:sz w:val="20"/>
              </w:rPr>
              <w:t>Kind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erTicket Erwachse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erTicket Kind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9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erTicke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 1.Per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7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 2.Per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,6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 3.Per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,5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 4.Per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,4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 5.Per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,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usatzTicket/Zusatzwertmar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63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 Preisstuf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Cs w:val="22"/>
              </w:rPr>
              <w:t>EinzelZusatzTicke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4erZusatzTicke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, Prst A-B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,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, Prst C-D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 Abo</w:t>
            </w:r>
            <w:r>
              <w:rPr/>
              <w:t xml:space="preserve"> </w:t>
            </w:r>
            <w:r>
              <w:rPr>
                <w:szCs w:val="22"/>
              </w:rPr>
              <w:t>A-B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,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 Abo C-D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,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rgänzungsaufpreis FirmenTicket zum VRS (FirmenTicket 100/100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rgänzungsaufprei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FirmenTicket zum VR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(Rabattmodell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rgänzungsaufprei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zum VR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Großkunden-Rabattmodell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,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V-Geltungsbereich zu VRR-Job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606"/>
      </w:tblGrid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re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/100-Modell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akultative Angebote</w:t>
            </w:r>
          </w:p>
        </w:tc>
      </w:tr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VV</w:t>
            </w:r>
            <w:r>
              <w:rPr>
                <w:bCs/>
                <w:szCs w:val="22"/>
                <w:vertAlign w:val="subscript"/>
              </w:rPr>
              <w:t>No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,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4,00</w:t>
            </w:r>
          </w:p>
        </w:tc>
      </w:tr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VV</w:t>
            </w:r>
            <w:r>
              <w:rPr>
                <w:bCs/>
                <w:szCs w:val="22"/>
                <w:vertAlign w:val="subscript"/>
              </w:rPr>
              <w:t>Gesam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4,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8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R-Geltungsbereich zu AVV-Jobticket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606"/>
      </w:tblGrid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re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/100-Modell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akultative Angebote</w:t>
            </w:r>
          </w:p>
        </w:tc>
      </w:tr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Gemäß Tarifbestimm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4,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3,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nienbedarfsverke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2115"/>
        <w:gridCol w:w="3024"/>
        <w:gridCol w:w="305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T vol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ermäßig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Tarifangebote in der Region Unterer Niederrhein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1767"/>
        <w:gridCol w:w="1767"/>
        <w:gridCol w:w="1767"/>
        <w:gridCol w:w="2335"/>
      </w:tblGrid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</w:rPr>
              <w:t xml:space="preserve">Schnäppchenkart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natskarte i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sbildungsverkeh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0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zubi Ab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,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,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,6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1,23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B. Kooperationen: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B-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637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s Wochenende Ticke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D bzw. BRD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is 1 Pers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is 2 Person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is 3 Person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is 4 Person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is 5 Person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C-/EC-Aufpreise zu VRR-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637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-/EC-Aufpre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0</w:t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hrradTagesTicket NR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ahrradTagesTicket NR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D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. Großkundenangebo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b/>
          <w:b/>
          <w:bCs/>
        </w:rPr>
      </w:pPr>
      <w:r>
        <w:rPr>
          <w:b/>
          <w:bCs/>
        </w:rPr>
        <w:t>Firmen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0/100 Model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battmodel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6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50 bis 100 Stück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9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8,5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01 bis 200 Stüc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9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201 bis 450 Stüc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6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,5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451 bis 700 Stüc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8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1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mehr als 701 Stüc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425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b/>
          <w:b/>
          <w:bCs/>
        </w:rPr>
      </w:pPr>
      <w:r>
        <w:rPr>
          <w:b/>
          <w:bCs/>
        </w:rPr>
        <w:t>Großkunden-Rabattmod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878830" cy="1800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8830" cy="1800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2232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Juni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>VRR-Tarifantrag Nr.3/2016</w:t>
      <w:tab/>
      <w:t xml:space="preserve"> </w:t>
      <w:tab/>
      <w:t>Anlage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>VRR-Handbuch für Tarif und Vertrie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>Preistabelle 01. Juni 20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b/>
        <w:bCs/>
        <w:sz w:val="28"/>
      </w:rPr>
      <w:tab/>
      <w:tab/>
    </w:r>
  </w:p>
  <w:p>
    <w:pPr>
      <w:pStyle w:val="Header"/>
      <w:rPr>
        <w:rFonts w:eastAsia="Calibri" w:cs="Arial"/>
        <w:b/>
        <w:b/>
        <w:bCs/>
        <w:szCs w:val="22"/>
        <w:lang w:val="en-US" w:eastAsia="en-US"/>
      </w:rPr>
    </w:pPr>
    <w:r>
      <w:rPr>
        <w:rFonts w:eastAsia="Calibri" w:cs="Arial"/>
        <w:b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26670</wp:posOffset>
              </wp:positionV>
              <wp:extent cx="58293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1pt" to="455.1pt,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cs="Arial"/>
      <w:b/>
      <w:bCs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cs="Arial"/>
      <w:b/>
      <w:sz w:val="22"/>
    </w:rPr>
  </w:style>
  <w:style w:type="character" w:styleId="Berschrift2Zchn">
    <w:name w:val="Überschrift 2 Zchn"/>
    <w:qFormat/>
    <w:rPr>
      <w:rFonts w:ascii="Arial" w:hAnsi="Arial" w:cs="Arial"/>
      <w:b/>
      <w:bCs/>
      <w:sz w:val="22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40074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5:00Z</dcterms:created>
  <dc:creator>Orthograf</dc:creator>
  <dc:description/>
  <cp:keywords/>
  <dc:language>en-US</dc:language>
  <cp:lastModifiedBy>Schäfer, Thomas</cp:lastModifiedBy>
  <cp:lastPrinted>2015-10-08T11:49:00Z</cp:lastPrinted>
  <dcterms:modified xsi:type="dcterms:W3CDTF">2016-04-14T08:52:00Z</dcterms:modified>
  <cp:revision>5</cp:revision>
  <dc:subject/>
  <dc:title>Preistabelle gültig ab 1</dc:title>
</cp:coreProperties>
</file>