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07"/>
        <w:gridCol w:w="1407"/>
        <w:gridCol w:w="1407"/>
        <w:gridCol w:w="1407"/>
        <w:gridCol w:w="1407"/>
        <w:gridCol w:w="14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cket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0,4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17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51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94,5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cket2000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7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2,97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32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71,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cket2000 9Uh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6,85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9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1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13,25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46,7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cket2000 9Uhr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9,98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2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3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7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9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8,9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07"/>
        <w:gridCol w:w="1407"/>
        <w:gridCol w:w="1407"/>
        <w:gridCol w:w="1407"/>
        <w:gridCol w:w="1407"/>
        <w:gridCol w:w="14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cket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7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1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4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7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42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81,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cket1000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2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5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4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5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59,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cket1000 9Uh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0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4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9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4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35,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cket1000 9Uhr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4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6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8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9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2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18,7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BärenTick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eisstufe 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5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 2016/201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 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 201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VorkursTick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eisstufe 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416"/>
        <w:gridCol w:w="1416"/>
        <w:gridCol w:w="1156"/>
        <w:gridCol w:w="1156"/>
        <w:gridCol w:w="1156"/>
        <w:gridCol w:w="1655"/>
      </w:tblGrid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Preisstufe A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 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</w:t>
            </w:r>
          </w:p>
        </w:tc>
      </w:tr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3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82,1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6,5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2,10</w:t>
            </w:r>
          </w:p>
        </w:tc>
      </w:tr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4,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788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0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45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SozialTick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arifgebi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Kre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359"/>
        <w:gridCol w:w="1359"/>
        <w:gridCol w:w="1360"/>
        <w:gridCol w:w="1359"/>
        <w:gridCol w:w="1359"/>
        <w:gridCol w:w="136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-TageTick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A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is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arTicket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89"/>
        <w:gridCol w:w="1490"/>
        <w:gridCol w:w="1490"/>
        <w:gridCol w:w="1490"/>
        <w:gridCol w:w="1490"/>
      </w:tblGrid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rzstreck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1/A2/A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zelTicke</w:t>
            </w:r>
            <w:r>
              <w:rPr>
                <w:rFonts w:cs="Arial"/>
                <w:sz w:val="20"/>
                <w:lang w:val="en-GB"/>
              </w:rPr>
              <w:t>t Erwachse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5,0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EinzelTicket </w:t>
            </w:r>
            <w:r>
              <w:rPr>
                <w:rFonts w:cs="Arial"/>
                <w:sz w:val="20"/>
              </w:rPr>
              <w:t>Kin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erTicket Erwachse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5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erTicket Kin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,9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erTick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3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agesTicket 1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3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3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8,4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agesTicket 2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7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7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3,3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agesTicket 3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3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1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8,2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agesTicket 4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6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3,1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agesTicket 5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9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8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0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8,00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ZusatzTicket/Zusatzwertmark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</w:rPr>
              <w:t>Einzel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</w:rPr>
              <w:t>4er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Klasse DB Moka, Prst 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Klasse DB Moka, Prst C-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Klasse DB Moka Abo 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Klasse DB Moka Abo C-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rgänzungsaufpreis FirmenTicket zum VRS (FirmenTicket 100/100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Rabattmodell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um VR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oßkunden-Rabattmodell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-Geltungsbereich zu VRR-Job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VV</w:t>
            </w:r>
            <w:r>
              <w:rPr>
                <w:bCs/>
                <w:sz w:val="20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10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VV</w:t>
            </w:r>
            <w:r>
              <w:rPr>
                <w:bCs/>
                <w:sz w:val="20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R-Geltungsbereich zu AVV-Jobticket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mäß Tarifbestimm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Linienbedarfsverkeh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15"/>
        <w:gridCol w:w="3024"/>
        <w:gridCol w:w="30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T vo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 ermäßig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7636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Schnäppchenkarte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. Kooperation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DB-Ticke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 1 Per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 2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 3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 4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 5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IC-/EC-Aufpreise zu VRR-ZeitTicke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33"/>
        <w:gridCol w:w="2434"/>
        <w:gridCol w:w="243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eisstufe B, 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preis zu Monatskar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preis z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tskar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A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0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preise zu 7TageTicket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FahrradTagesTicket NR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hrradTagesTicket NR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FirmenTicke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ttmode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 bis 100 Stück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0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1 bis 20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1 bis 45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51 bis 70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7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ehr als 701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Großkunden-Rabattmode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75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Jan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Tarifantrag Nr.7/2016</w:t>
      <w:tab/>
      <w:t xml:space="preserve"> </w:t>
      <w:tab/>
      <w:t>Anlage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Handbuch für Tarif und Vertri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Preistabelle 01. Januar 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"/>
        <w:b/>
        <w:b/>
        <w:bCs/>
        <w:szCs w:val="22"/>
        <w:lang w:val="en-US" w:eastAsia="en-US"/>
      </w:rPr>
    </w:pPr>
    <w:r>
      <w:rPr>
        <w:rFonts w:eastAsia="Calibri" w:cs="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EDD8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3:00Z</dcterms:created>
  <dc:creator>Orthograf</dc:creator>
  <dc:description/>
  <cp:keywords/>
  <dc:language>en-US</dc:language>
  <cp:lastModifiedBy>Schäfer, Thomas</cp:lastModifiedBy>
  <cp:lastPrinted>2015-10-08T11:49:00Z</cp:lastPrinted>
  <dcterms:modified xsi:type="dcterms:W3CDTF">2016-11-22T14:22:00Z</dcterms:modified>
  <cp:revision>351</cp:revision>
  <dc:subject/>
  <dc:title>Preistabelle gültig ab 1</dc:title>
</cp:coreProperties>
</file>